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Style w:val="2Char"/>
          <w:rFonts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hanging="0"/>
        <w:jc w:val="center"/>
        <w:outlineLvl w:val="0"/>
        <w:rPr>
          <w:rStyle w:val="2Char"/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介</w:t>
      </w:r>
      <w:r>
        <w:rPr>
          <w:rStyle w:val="2Char"/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绍</w:t>
      </w:r>
      <w:r>
        <w:rPr>
          <w:rStyle w:val="2Char"/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信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四川省经济和信息化厅：</w:t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经我公司认真考虑，自愿参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年融资服务体系建设系列活动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（预算金额</w:t>
      </w:r>
      <w:r>
        <w:rPr>
          <w:rStyle w:val="2Char"/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万元）的预算评审机构征集活动，并承诺将以专业、高效、规范的服务标准，全力保障项目采购工作顺利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firstLine="642"/>
        <w:outlineLvl w:val="0"/>
        <w:rPr>
          <w:rStyle w:val="2Char"/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预算评审费的收取标准及金额暂定如下：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仿宋_GB2312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兹委派本公司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（身份证号码：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）全权负责本项目事项。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firstLine="512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：（签字）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uppressAutoHyphens w:val="true"/>
        <w:bidi w:val="0"/>
        <w:spacing w:lineRule="exact" w:line="600"/>
        <w:ind w:firstLine="512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公司名称：（盖章）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Style w:val="2Char"/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2Char"/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color w:val="000000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see  you   </cp:lastModifiedBy>
  <dcterms:modified xsi:type="dcterms:W3CDTF">2025-09-10T16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